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5/2023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7/01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3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01, 002 e 004/2023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prazo Final de pedido de recurso em 26/01/2023;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Final da seleção de bolsas de Mestrado d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Luana Cruz Muxfeld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abela do Carmo Godar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nda Mais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7 de janei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0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3-01-27T16:54:00Z</dcterms:modified>
  <cp:revision>4</cp:revision>
  <dc:subject/>
  <dc:title>CANDIDATO</dc:title>
</cp:coreProperties>
</file>